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НКЕТА ЗАЕМЩИКА / ПРИНЦИП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юридического лица или И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Информация о запрашиваемом кредите / гарантии</w:t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7"/>
        <w:gridCol w:w="213"/>
        <w:gridCol w:w="637"/>
        <w:gridCol w:w="1701"/>
        <w:gridCol w:w="1559"/>
        <w:gridCol w:w="1276"/>
        <w:gridCol w:w="238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кредита / гарантии в рублях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ок кредитования / гарантии в месяцах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 получения кредита / гарантии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полнение оборотных средств              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обретение основных средств (недвижимость, авто, спецтехника и т.д.)                                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ект       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ные цели___________________________________________________________</w:t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кредитован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едит                                              □  кредитная линия с лимитом выдачи  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вердрафт                                      □  кредитная линия с лимитом задолженности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хема погашение кредита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единовременно в конце срока     □  ежемесячно равными долями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  графику                   □  при поступлении денежных средств на расчетный сч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руч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организации/ ФИО поручителя  - физического лиц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/ дата рожд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зможные варианты обеспечения кредита / гарант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залогового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72"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собственн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ыночная стоимость  имуществ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ткая характеристика</w:t>
            </w:r>
          </w:p>
          <w:p>
            <w:pPr>
              <w:pStyle w:val="Normal"/>
              <w:widowControl w:val="false"/>
              <w:ind w:right="284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для недвижимости: адрес, площадь, кол-во комнат, этажность; для авто/спецтехники, оборудования: марка, модель, год выпуска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бщая информация о Заемщике / Принципале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3544"/>
        <w:gridCol w:w="236"/>
        <w:gridCol w:w="1110"/>
        <w:gridCol w:w="2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 наименование организации / ФИО И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  регистраци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 ИНН/ОГР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налогообложе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Единый налог на вмененный доход         □ Упрощенная система налогообложения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ая форма с использованием льгот   □ Общая форма без льгот      □ ЕСХН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чредители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для юридических лиц)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Юридические лица (наименование, род деятельности, уставный капитал, доля в уставном капитале Заемщика / Принципала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ие лица (Ф.И.О., дата рождения, ИНН, паспортные данные, доля в уставном капитале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Заемщика / Принципала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  <w:t>Юридический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u w:val="none"/>
              </w:rPr>
              <w:t>Фактический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аренда (свыше года)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раткосрочная аренда (до год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бственность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лефоны для связи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едения о взаимосвязанных организациях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Счета Заемщика / Приципала в банка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0"/>
        <w:gridCol w:w="6054"/>
      </w:tblGrid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чета (указать какой основной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ан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6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Информация об имеющихся или погашенных  кредитах</w:t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080"/>
        <w:gridCol w:w="1800"/>
        <w:gridCol w:w="1620"/>
        <w:gridCol w:w="2880"/>
      </w:tblGrid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нка-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кред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ставка по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ок кредита (дата получения/ дата пога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таток ссудн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ручительство/ залог по кредиту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keepLines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5. Качество управления предприятием</w:t>
      </w:r>
    </w:p>
    <w:p>
      <w:pPr>
        <w:pStyle w:val="Normal"/>
        <w:keepLines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10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3510"/>
        <w:gridCol w:w="31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, дата рождения, ИНН, паспортные данны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о регистр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ктическ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ыдущий опыт предпринимательской деятельност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олее 5 лет         □  От 2 до 5 лет          □ До 2 лет       □ Нет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ергался ли ранее процедуре банкротс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т             □ Да        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лефон для связ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6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3510"/>
        <w:gridCol w:w="31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хгал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, дата рождения, ИНН, паспортные данны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о регистр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ктическ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лефон для связ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6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6"/>
        <w:gridCol w:w="43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 пред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несписочная численность работников за предшествующий календар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6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Lines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6. Информация о деятельности Заемщика / Принципала</w:t>
      </w:r>
    </w:p>
    <w:p>
      <w:pPr>
        <w:pStyle w:val="Normal"/>
        <w:keepLines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10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7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рас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орговля                   □ производство              □ услуги                         □ строительство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рузоперевозки/транспорт            □ иная___________________________________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од и содержание основ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ношения с поставщиками, подрядчи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лгосрочные договорные отношения      □ Разовые сделки       □ Устные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особ расчетов с поставщиками, покупателя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езналичные и наличные с внесением на расчетный сч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личные        □ Бартер, взаимозачет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едитная история/история получения гаран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едитовались многократно     □ Кредитовались один раз     □ Не кредитовались                                          □ Поручительство по кредиту        □ Непогашенные кредиты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Имеются действующие гарантии   □ Имеются гарантии, срок которых закончился </w:t>
            </w:r>
          </w:p>
        </w:tc>
      </w:tr>
    </w:tbl>
    <w:p>
      <w:pPr>
        <w:pStyle w:val="Normal"/>
        <w:widowControl w:val="false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16"/>
          <w:szCs w:val="16"/>
        </w:rPr>
        <w:t>7. Основные показатели бизнеса</w:t>
      </w:r>
      <w:r>
        <w:rPr/>
        <w:t>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29"/>
        <w:gridCol w:w="2410"/>
        <w:gridCol w:w="2409"/>
      </w:tblGrid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шествую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екущий год (с января по текущий месяц)</w:t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Количество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точек продаж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офисов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единиц техники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транспорта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оборудования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ind w:left="714" w:right="-108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иное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ыручка организации / 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ческая при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ктивы организации/ 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умма в рублях</w:t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основные средства (недвижимость, авто, оборудова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дебиторская задолженность организации (задолженность покупателей, авансы поставщикам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денежные средства (наличные, на расчетном счете, депозит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иные активы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ассивы организации / 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умма в рублях</w:t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адолженность по заработной 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адолженность перед бюдж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Задолженность перед контраг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иные пассивы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8. Влияние фактора сезонности.</w:t>
      </w:r>
    </w:p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332"/>
      </w:tblGrid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ияние фактора сезонности на производство и (или) спрос 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т небольшие сезонные колебания производства и (или) спр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 выраженная сезонность производства и (или) спроса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</w:p>
        </w:tc>
      </w:tr>
    </w:tbl>
    <w:p>
      <w:pPr>
        <w:pStyle w:val="Normal"/>
        <w:widowControl w:val="false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9. Информация о сведениях, предоставляемых в Бюро кредитных историй</w:t>
      </w:r>
      <w:r>
        <w:rPr>
          <w:rFonts w:cs="Arial" w:ascii="Arial" w:hAnsi="Arial"/>
          <w:b w:val="false"/>
          <w:i/>
          <w:szCs w:val="16"/>
        </w:rPr>
        <w:t xml:space="preserve"> (в соответствии с  Федеральным законом от 30 декабря 2004г. № 218-ФЗ «О кредитных историях»)</w:t>
      </w:r>
    </w:p>
    <w:p>
      <w:pPr>
        <w:pStyle w:val="Normal"/>
        <w:ind w:right="-1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48"/>
        <w:gridCol w:w="180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8" w:right="284" w:firstLine="64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в бюро кредитных историй информации о Заемщике / Принцип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ГЛА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АЗ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8" w:right="284" w:firstLine="64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ие на обработку персональных данных, в том числе запрос в бюро кредитных историй информации о Заемщике / Принцип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ГЛА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КАЗ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Cs w:val="16"/>
        </w:rPr>
        <w:t>Дата составления анкеты   «_____» ___________________ 201__</w:t>
      </w:r>
      <w:r>
        <w:rPr>
          <w:rFonts w:cs="Arial" w:ascii="Arial" w:hAnsi="Arial"/>
          <w:b w:val="false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Cs w:val="16"/>
        </w:rPr>
        <w:t xml:space="preserve">года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дпись и должность составителя анкеты     _________________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 xml:space="preserve">В ООО «ТАТАГРОПРОМБАНК»                                                                                                                                              стр. </w:t>
    </w:r>
    <w:r>
      <w:rPr>
        <w:rFonts w:cs="Arial" w:ascii="Arial" w:hAnsi="Arial"/>
        <w:color w:val="C0C0C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C0C0C0"/>
      </w:rPr>
      <w:instrText xml:space="preserve"> PAGE </w:instrText>
    </w:r>
    <w:r>
      <w:rPr>
        <w:sz w:val="16"/>
        <w:szCs w:val="16"/>
        <w:rFonts w:cs="Arial" w:ascii="Arial" w:hAnsi="Arial"/>
        <w:color w:val="C0C0C0"/>
      </w:rPr>
      <w:fldChar w:fldCharType="separate"/>
    </w:r>
    <w:r>
      <w:rPr>
        <w:sz w:val="16"/>
        <w:szCs w:val="16"/>
        <w:rFonts w:cs="Arial" w:ascii="Arial" w:hAnsi="Arial"/>
        <w:color w:val="C0C0C0"/>
      </w:rPr>
      <w:t>4</w:t>
    </w:r>
    <w:r>
      <w:rPr>
        <w:sz w:val="16"/>
        <w:szCs w:val="16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6"/>
        <w:szCs w:val="16"/>
      </w:rPr>
      <w:t xml:space="preserve"> из </w:t>
    </w:r>
    <w:r>
      <w:rPr>
        <w:rFonts w:cs="Arial" w:ascii="Arial" w:hAnsi="Arial"/>
        <w:color w:val="C0C0C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C0C0C0"/>
      </w:rPr>
      <w:instrText xml:space="preserve"> NUMPAGES \* ARABIC </w:instrText>
    </w:r>
    <w:r>
      <w:rPr>
        <w:sz w:val="16"/>
        <w:szCs w:val="16"/>
        <w:rFonts w:cs="Arial" w:ascii="Arial" w:hAnsi="Arial"/>
        <w:color w:val="C0C0C0"/>
      </w:rPr>
      <w:fldChar w:fldCharType="separate"/>
    </w:r>
    <w:r>
      <w:rPr>
        <w:sz w:val="16"/>
        <w:szCs w:val="16"/>
        <w:rFonts w:cs="Arial" w:ascii="Arial" w:hAnsi="Arial"/>
        <w:color w:val="C0C0C0"/>
      </w:rPr>
      <w:t>4</w:t>
    </w:r>
    <w:r>
      <w:rPr>
        <w:sz w:val="16"/>
        <w:szCs w:val="16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108" w:hanging="0"/>
      <w:jc w:val="both"/>
      <w:textAlignment w:val="baseline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9:00Z</dcterms:created>
  <dc:creator>jayutova</dc:creator>
  <dc:description/>
  <cp:keywords/>
  <dc:language>en-US</dc:language>
  <cp:lastModifiedBy>maratm</cp:lastModifiedBy>
  <cp:lastPrinted>2013-11-12T10:30:00Z</cp:lastPrinted>
  <dcterms:modified xsi:type="dcterms:W3CDTF">2015-09-08T11:19:00Z</dcterms:modified>
  <cp:revision>29</cp:revision>
  <dc:subject/>
  <dc:title>КОММЕРЧЕСКИЙ БАНК                                                                                       Приложение №3</dc:title>
</cp:coreProperties>
</file>